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color w:val="FF6600"/>
          <w:lang w:val="es-ES_tradnl"/>
        </w:rPr>
        <w:t>Practica #5</w:t>
      </w:r>
      <w:r>
        <w:rPr>
          <w:lang w:val="es-ES_tradnl"/>
        </w:rPr>
        <w:t xml:space="preserve"> Marco Armando Ruiz Quiñonez y Moisés Figueroa Ver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943100" cy="914400"/>
                <wp:effectExtent l="5080" t="5080" r="5080" b="223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-24185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titulo: boton maximisar, restaurar y cerr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4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titulo: boton maximisar, restaurar y cerr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371600" cy="685800"/>
                <wp:effectExtent l="119380" t="5080" r="5080" b="425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56944"/>
                            <a:gd name="adj2" fmla="val 10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enú despleg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Menú despleg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485900" cy="914400"/>
                <wp:effectExtent l="5080" t="5080" r="12700" b="471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EllipseCallout">
                          <a:avLst>
                            <a:gd name="adj1" fmla="val 49615"/>
                            <a:gd name="adj2" fmla="val 9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herramien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herramient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1028700" cy="685800"/>
                <wp:effectExtent l="12344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EllipseCallout">
                          <a:avLst>
                            <a:gd name="adj1" fmla="val -169814"/>
                            <a:gd name="adj2" fmla="val -2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men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6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men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37360</wp:posOffset>
                </wp:positionV>
                <wp:extent cx="1257300" cy="685800"/>
                <wp:effectExtent l="5080" t="5080" r="5080" b="102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EllipseCallout">
                          <a:avLst>
                            <a:gd name="adj1" fmla="val -43736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rea de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6.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rea de traba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165860</wp:posOffset>
                </wp:positionV>
                <wp:extent cx="1600200" cy="914400"/>
                <wp:effectExtent l="29273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EllipseCallout">
                          <a:avLst>
                            <a:gd name="adj1" fmla="val -67143"/>
                            <a:gd name="adj2" fmla="val -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spleg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1.8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spleg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137660</wp:posOffset>
                </wp:positionV>
                <wp:extent cx="1028700" cy="914400"/>
                <wp:effectExtent l="5080" t="46926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wedgeEllipseCallout">
                          <a:avLst>
                            <a:gd name="adj1" fmla="val 22222"/>
                            <a:gd name="adj2" fmla="val 9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estad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25.8pt;width:80.9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est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4044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49:00Z</dcterms:created>
  <dc:creator>Estudiante</dc:creator>
  <dc:description/>
  <cp:keywords/>
  <dc:language>en-US</dc:language>
  <cp:lastModifiedBy>Estudiante</cp:lastModifiedBy>
  <dcterms:modified xsi:type="dcterms:W3CDTF">2010-11-03T17:12:00Z</dcterms:modified>
  <cp:revision>1</cp:revision>
  <dc:subject/>
  <dc:title>Practica #5 Marco Armando Ruiz Quiñonez y Moisés Figueroa Vera </dc:title>
</cp:coreProperties>
</file>